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gle Utilities, Version 1.00, Copyright (c)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oftCirc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distributed by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gle Utilities are a group of small programs to assi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use of your computer. They work as an exten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S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the Eagle Utilities, you will need an IB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le computer and DOS version 2.0 or higher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mmend that you have a path set to the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the Eagle Utilities so that they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for you to use. See your DOS manual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about the PAT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escription for each of the utilities is given below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ntax for arguments are described (and also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ies themselves show their syntax), items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&gt; would be replaced by actual argument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umber&gt; means you should type a number (don'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&gt;). Items shown in brackets [] are optional. Item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curly braces {} means that you should type jus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tems listed within the curly br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gle Utilities may be used and distributed free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ition that they are distributed in full and un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at no fee is charged for such use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exception of reasonable disk, shipping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ling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agle Utilities were 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ftCircuits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1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rvine, CA 927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Circuits welcomes your written comments or question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ould like to purchase all source code for the E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ies, print the ORDRFORM file, fill it out and ma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$19.00 plus $3.00 shipping and handling (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idents include local sales tax) to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gle Utilities are distributed as is. SoftCircuits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arantees as to fitness of this product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 Under no circumstances will SoftCircuits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sible for damages caused by the u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1 of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gle Utilities, Version 1.00, Copyright (c)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oftCirc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distributed by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ICLR.COM    (ANSI-Col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s the screen's color attributes (requires ANSI.S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SICLR &lt;colorspe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SI-Color sets the screen's color attributes.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SI.SYS must be active before ANSI-Color will wor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're not familiar with the process required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NSI driver, see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run ANSICLR without colorspec and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ver is active, ANSI-Color will show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ntax and list some parameters as examples. If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hand, the ANSI driver is not active, ANSI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notify you that the ANSI.SYS element of DO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d and you will need to load it before ANSI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set the screen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yntax for colorspec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BOLD] [&lt;forecolor&gt;] [ON] [&lt;backcolor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BOLD specifies that foreground characters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highlighted (optional). &lt;forecolor&gt;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eground color attribute (optional, ANSICL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to a white foreground). ON specifi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xt color is to be the background color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backcolor&gt; specifies the background color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optional, ANSICLR will default to a black backgrou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SI-Color accepts commands in both lower and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se. The following are all valid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SICL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SICLR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SICLR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SICLR BOLD WHITE ON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SICLR BOLD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SICLR On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SICLR BOLD ON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SICLR cyan b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ill probably want to experiment with ANSI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til you find the color combinations that you li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2 of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gle Utilities, Version 1.00, Copyright (c)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oftCirc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distributed by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st. Note from the last example that the word 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al when specifying both the fore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ground colors. In addition, note that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s cannot be b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llowing list shows all the words that ANSI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erst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ACK          BRIGHT         MAGENTA     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INK          BROWN          NORMAL        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UE           CYAN           ON        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LD           GREEN          ORANGE         YE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indicates no error, 1 indicates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P.COM       (Bee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s the computer's internal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ep simply does what its name implies, it beeps.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useful in batch files. You could have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ert the user that some processing has finishe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input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ESN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.COM      (Cl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s a digital clock in the upper righ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OCK [/u] [/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ock is memory resident which means that when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, it immediately terminates but still stay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n if you run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3 of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gle Utilities, Version 1.00, Copyright (c)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oftCirc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distributed by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ning Clock displays the time on the screen.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continue to be displayed and updated eve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run other programs. Clock remains active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install it or reboot your computer. If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 Clock when it is already installed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en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r computer has a color display adapter, b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isn't color, use the /b (black and wh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to install clock in black and whit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activate Clock and remove it from memory, run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e /u (uninstall)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llowing example activates Clock and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time is to be displayed in black and wh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OCK /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indicates no error, 1 = invalid arguments, 2 =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S version (Clock requires 2.0 or higher), 3 =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already installed, 4 = /u flag was given but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not installed, 5 = error trying to un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RSCRN.COM    (Clear-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ar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RSC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ar-Screen works much like the DOS CLS comma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fference is that when EGA and VGA displays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 25 text rows (see SETROWS.COM), DOS's CL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ars only the top 25 rows of the screen. Cl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, on the other hand, clears the enti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ardless of the number of rows and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ROW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4 of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gle Utilities, Version 1.00, Copyright (c)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oftCirc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distributed by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INFO.COM   (Disk-Inf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s technical information about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INFO [&lt;drive&gt;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-Info displays information found in 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eter block in the boot sector of a dis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eters include information about the size,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heads, system ID, format ID, etc. for tha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drive is given, Disk-Info will displa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ut the specified drive. Otherwise,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urrent (default) drive is displayed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 displays technical information for driv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KINFO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KCLEAN.COM   (Disk-Cle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s a disk drive for cleaning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SKCLEAN [&lt;drive&gt;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use cleaning diskettes to clean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ves, Disk-Clean will run the drive for you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aning disk is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include the drive on the command line, Dis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an will start up ready to clean the specifie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wise, the current (default) drive is assum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esn't really matter though because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rive from within Disk-C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-Clean will prompt you for the drive to be cle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en tell you to insert the cleaning diskett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pecified drive. After inserting the cleaning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Enter and the drive will run for about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onds. During this time, Disk-Clean instru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ve to alternate verifying disk sectors 0 and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hexadecim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5 of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gle Utilities, Version 1.00, Copyright (c)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oftCirc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distributed by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press the Escape key to interrupt Disk-Cl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wise, when it is done, Disk-Clean asks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clean another drive. You may press Y and rep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ss, or press N and Disk-Clean will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llowing example starts Disk-Clean ready to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v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SKCLEAN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LKOFF.COM   (NumLock-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rns the keyboard NumLock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LK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ew enhanced 101- and 102-key keyboard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parate number key-pad now turn the NumLock 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mputer is turned on or rebooted. Peopl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lder keyboards often have numbers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when they mean to press the arrow key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y forgot to turn the NumLock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the NumLock is on, running NumLock-Off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e effect as pressing the NumLock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running NUMLKOFF.COM from your AUTOEXEC.BA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umLock is always turned off automatically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 you turn on your computer or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ROWS.COM    (Set-R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s the number of text rows on EGA and VGA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ROWS {25|43|5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often useful to view more than 25 text row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screen at a time. Set-Rows allows you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have an EGA or VGA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6 of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gle Utilities, Version 1.00, Copyright (c)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oftCirc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distributed by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ows parameter may be 25 or 43 if you have an EG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, 43 or 50 if you have a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llowing example sets the display for 43 text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on EGA and VGA displays on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ROWS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way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RSCR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GARESET.COM   (VGA-Re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ets various parameters on VGA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GA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VGA adapter is very flexible with many modif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eters. You may find that some programs will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of these parameters and may even le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ified when the program terminates. You may eve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resetting the video mode (see VMODE.COM)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esn't restore the VGA to its initial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r VGA always behaves differently ever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 a certain program, then VGA-Reset might help. V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et enables cursor emulation, enables attribute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, sets 400 scan lines and does a full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et. VGA-Reset's sole purpose is to restore a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apter to its initial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indicates no error, 1 indicates a VGA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v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.COM       (Vi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CII text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7 of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gle Utilities, Version 1.00, Copyright (c)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oftCirc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distributed by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EW [/b] [/q]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vides a convenient way to look at text files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ew in place of DOS's TYPE command. View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oll forward and backward through any text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me and End keys move you quickly to the beginn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 of the file. The PgUp and PgDn keys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e back and forth in a file. And the arrow key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to move a line at a time, or to move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lines that are too long to fit on the screen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ape to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have a color video adapter, but you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't display color, use the /b flag and Vie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in black and white. If you have a CGA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apter but your display does not snow (flicker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ots) use the /q flag and View will writ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quicker (the /q flag has no effect on non-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r display has more than 25 text row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ROWS.COM), View will automatically use all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 that more lines of the file appears o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llowing example maximizes the speed on CG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es to load the file READ.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EW /q read.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indicates success, 1 = Bad arguments given, 2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valid DOS version (View requires 2.0 or higher), 3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ldn't find &lt;filename&gt;, 4 = File is too big (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't be larger than 64k bytes), 5 = Not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loa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MODE.COM      (Video-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s and, optionally sets the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MODE [&lt;mod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8 of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gle Utilities, Version 1.00, Copyright (c)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oftCirc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distributed by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mode is given, Video-Mode sets the video m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display adapter to the specified mode number (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t be a numeric argument). If no mode is give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urrent video mod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llowing table describes the various video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ailable on IBM compatible displays. Note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s are not available on all displays, and that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s may support video modes not listed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:     Resolution:         Colors:  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      ----------          ------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        40x25 text          16        Color burs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       40x25 text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       80x25 text          16        Color burs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        80x25 text          16        Standar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        320x200 graphics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        320x200 graphics    4         Color burs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        640x200 graphics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        80x25 text          2         Standard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        160x200 graphics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         320x200 graphics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        640x200 graphics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        320x200 graphics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        640x200 graphics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5        640x350 graphics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6        640x350 graphics    4         16 colo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EGA w/128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7        640x480 graphics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  640x480 graphics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  320x200 graphics    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llowing example sets video mode 3 (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 text m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MOD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indicates success, 1 indicates bad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PAG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9 of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gle Utilities, Version 1.00, Copyright (c)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oftCirc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distributed by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PAGE.COM      (Video-P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s and, optionally sets the video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PAGE [&lt;pag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page is given, Video-Page sets the video p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display adapter to the specified page number (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t be a numeric argument). If no page is give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urrent video pag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llowing example sets the video page to 0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video pag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PAG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indicates success, 1 indicates bad vide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MOD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NO.COM      (Yes-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s batch files to ask a question and act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respons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ESNO [&lt;prompt string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es-No is a useful batch file utility that promp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 for a Y (Yes) or N (No) response. It then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S errorlevel to indicate the user's response.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can then make use of IF ERRORLEVEL 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ements to control program flow based on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include a prompt string, it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Yes-No waits for a response. If Yes-No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out a prompt string, the default prompt: [Y/N]?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0 of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gle Utilities, Version 1.00, Copyright (c)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oftCirc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distributed by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. If you want Yes-No to wait with no prompt at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st type YESNO followed by on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llowing batch file demonstrates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ESNO.C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CHO This batch file tests the YESNO.COM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ESNO Would you like to continue [Y/N]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ERRORLEVEL 2 GOTO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ERRORLEVEL 1 GOT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CHO You indicated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CHO You pressed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CHO You indicate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if the user presses Y, 1 if the user presses N 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user presses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E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your DOS user's manual for help with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ements in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1 of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